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УД - осознанная, целесообразная деятельность людей, требующая значительных затрат физической и умственной энергии для осуществления работы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УДОВЫЕ РЕСУРСЫ - экономически активное, трудоспособное население страны. Обычно в возрасте от 16 лет до пенсионного, установленного законом страны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  <w:szCs w:val="20"/>
        </w:rPr>
        <w:t>ПРОИЗВОДСТВО - изготовление, создание разных видов экономического продукта, выпуск продукции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ЦЕННОСТЬ - значимость объектов окружающего мира для человека и общества, определяемая не их свойствами самими по себе, а их вовлеченностью в сферу человеческой жизнедеятельности, интересов и потребностей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  <w:szCs w:val="20"/>
        </w:rPr>
        <w:t>ОБРАЗОВАНИЕ - отрасль экономики, хозяйства страны, в задачи которого входят обучение и воспитание, обогащение людей знаниями, умениями и навыками, необходимыми для жизни и успешного труда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ЗНАНИЕ - результаты познания, научные сведения в какой-либо области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ВОЗНАГРАЖДЕНИЕ  - деньги, вещи, другие ценности, блага, получаемые людьми з свой труд, за выполнение определенной работы, за участие в делах. Наиболее известной и распространенной формой вознаграждения являются заработная плата, премии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УКЦИЯ - результат производства в предметном выражении, то, что производится, создается в производстве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ОВАР - продукт труда, произведенный для продажи (обмена)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ЛУГИ - виды деятельности, в процессе которых не создается новый материальный вещественный продукт, а улучшается качество уже существующего продукта, результатом является сама деятельность. К услугам относятся бытовое, коммунальное, транспортное обслуживание, обучение, лечение, культурно-воспитательная работа, уход за детьми, больными, престарелыми и другие виды работ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РЕСУРСЫ - денежные средства, ценности, запасы, источники чего-либо, средства обеспечения осуществления производства. Ресурсы делятся на природные, трудовые, капитальные (сырье, материалы, энергия), финансовые (денежный капитал)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РОДНЫЕ РЕСУРСЫ - естественные, имеющиеся в природе источники сырья, материалов, энергии, благ в виде земли, воды, воздуха, полезных ископаемых, лесов, растительного и животного мира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УДОВЫЕ РЕСУРСЫ - экономически активное, трудоспособное население страны. Обычно в возрасте от 16 лет до пенсионного, установленного законом страны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КАПИТАЛЬНЫЕ РЕСУРСЫ - денежные средства, материальные ценности, энергия, используемые для экономической деятельности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ФЕССИЯ - род трудовой деятельности человека, предмет его постоянных занятий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  <w:szCs w:val="20"/>
        </w:rPr>
        <w:t>СОБСТВЕННОСТЬ - все  то, что по праву, по закону принадлежит определенным лицам , предприятиям, учреждениям, государству, чем они могут владеть, распоряжаться, пользоваться. Того, кому принадлежит объект собственности, вещь, называют СОБСТВЕННИКОМ. Собственностью могут быть не только материальные, вещественные, но и духовные продукты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  <w:szCs w:val="20"/>
        </w:rPr>
        <w:t>ИМУЩЕСТВО - материальные предметы, вещи, принадлежащие определенному собственнику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ЛИЧНАЯ СОБСТВЕННОСТЬ - вещи, предметы, имущество, деньги, принадлежащие одному человеку и предназначенные для удовлетворения личных потребностей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  <w:szCs w:val="20"/>
        </w:rPr>
        <w:t>СЕМЕЙНАЯ СОБСТВЕННОСТЬ - то, что  принадлежит всем членам семьи вместе. Семейная собственность представляет одну из форм частной собственности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ГОСУДАРСТВЕННАЯ СОБСТВЕННОСТЬ - земля, здания, строения, имущество, находящиеся в собственности государства, которыми распоряжаются органы государственной власти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ЩЕСТВЕННАЯ СОБСТВЕННОСТЬ - это собственность владельцем которой, т.е. собственником, является группа людей (например партия, религиозное объединение, класс и т.д.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  <w:szCs w:val="20"/>
        </w:rPr>
        <w:t>БОГАТСТВО - обилие материальных и духовных ценностей; множество, многообразие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  <w:szCs w:val="20"/>
        </w:rPr>
        <w:t>КУЛЬТУРА - совокупность достижений человека в производственном, общественном и умственном отношении. Она включает в себя определенный уровень развития воспитания, образования и развития общества и человека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БЛАГОТВОРИТЕЛЬНОСТЬ — безвозмездная финансовая и другая помощь для осуществления социально значимых мероприятий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ЦЕНАТ — помощник в деле, который готов оплатить расходы, необходимые для успешного осуществления задуманного дела, и не требует возврата своих вложений (например, денег)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МЕЙНАЯ ЭКОНОМИКА — организация, структура и состояние хозяйственной жизни и деятельности семь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  <w:szCs w:val="20"/>
        </w:rPr>
        <w:t>ДОМАШНЕЕ ХОЗЯЙСТВО — имущество, денежные средства, орудия труда, используемые людьми в домашних условиях; деятельность людей во внерабочее время, на дому, связанная с осуществлением домашних дел, домашним приготовлением пищи, уборкой помещений, мелким ремонтом, уходом за домашними животными, содержанием приусадебного участка, а также с отдыхом и другими формами использования свободного времени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ЯЗАННОСТЬ -  совокупность дел, поручений, возложенных на кого-либо и обязательных для выполнения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БЮДЖЕТ — в переводе с английского означает «денежная сумка». Бюджет представляет собой таблицу, в одной части которой указаны денежные доходы, а в другой — расходы за тот же период времени. Бюджет составляется для того, чтобы заранее знать источники доходов и направления расходов и достичь их соответствия. Бюджет можно назвать денежным планом семьи (семейный бюджет)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ХОДЫ — разные виды поступлений за определенный период времени (за месяц, год), выраженные в денежных единицах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ХОДЫ семьи -  затраты материальных и денежных средств на приобретение и потребление чего-либо. Расходы человека, семьи обусловлены необходимостью приобретения потребительских товаров, оплаты услуг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БЛАГА — все, что нужно человеку; все, что приносит ему пользу, создает удовольствие, благополучие, достаток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  <w:szCs w:val="20"/>
        </w:rPr>
        <w:t>ЕСТЕСТВЕННЫЕ БЛАГА достаются людям от природы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ЭКОНОМИЧЕСКИЕ БЛАГА создаются трудом, являются результатом производственной деятельности человека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БЛАГОСОСТОЯНИЕ — мера, степень обеспеченности людей жизненными благами, средствами существования. Оно характеризует уровень жизни людей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ТРЕБЛЕНИЕ — использование чего-либо для удовлетворения потребностей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КОПЛЕНИЕ — использование некоторой части доходов для создания запасов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ХОЗЯЙСТВО — совокупность созданных человеком средств и вовлеченных в экономический оборот природных ресурсов, используемых людьми для создания, поддержания, улучшения условий своего существования в целях жизнеобеспечения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ХОДЫ — затраты материальных и денежных средств для удовлетворения нужд и потребностей человека, семьи, коллектива, общества, государства. Расходы учреждения связаны с необходимостью приобретения материалов, оборудования, выплаты заработной платы работникам, уплаты налогов и т.п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ХОДЫ — разные виды поступлений за определенный период времени (за месяц, год), выраженные в денежных единицах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МУНАЛЬНЫЕ УСЛУГИ — услуги, обеспечивающие необходимые бытовые условия жизни людей. К коммунальным услугам относятся снабжение домов водой, теплом, газом, канализация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ОРУДОВАНИЕ — совокупность механизмов, машин, устройств, приборов, необходимых для чего-нибудь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ХОДЫ ШКОЛЫ — затраты материальных и денежных средств. Расходы школы связаны с необходимостью приобретения материалов, оборудования, выплаты заработной платы работникам, уплаты налогов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  <w:szCs w:val="20"/>
        </w:rPr>
        <w:t xml:space="preserve">БИБЛИОТЕКА (кого: </w:t>
      </w:r>
      <w:r>
        <w:rPr>
          <w:sz w:val="20"/>
          <w:szCs w:val="20"/>
          <w:lang w:val="en-US"/>
        </w:rPr>
        <w:t>biblion</w:t>
      </w:r>
      <w:r>
        <w:rPr>
          <w:sz w:val="20"/>
          <w:szCs w:val="20"/>
        </w:rPr>
        <w:t xml:space="preserve"> – книга + 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>ё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ё – хранилище) — просветительное учреждение, осуществляющее собрание, специальную обработку и хранение печатных произведений, их пропаганду и выдачу читателям, а также книгохранилище частного пользования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ТОЛОВАЯ — учреждение общественного питания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ТАЦИЯ — государственное денежное пособие предприятиям, учреждениям и организациям для доплаты и покрытия перерасходов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НЮ — подбор кушаний, блюд для обеда, завтрака и т.п.; листок с перечнем кушаний в столовой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  <w:szCs w:val="20"/>
        </w:rPr>
        <w:t>КОММУНАЛЬНЫЕ УСЛУГИ — услуги, направленные на обеспечение жизненно важных потребностей человека (свет, отопление, канализация, телефон и т.д.). Плату за коммунальные услуги называют комманальными платежами.</w:t>
      </w:r>
    </w:p>
    <w:p>
      <w:pPr>
        <w:pStyle w:val="Normal"/>
        <w:widowControl w:val="false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27:00Z</dcterms:created>
  <dc:creator>katu</dc:creator>
  <dc:description/>
  <cp:keywords/>
  <dc:language>en-US</dc:language>
  <cp:lastModifiedBy>vasileva</cp:lastModifiedBy>
  <cp:lastPrinted>2014-11-10T16:22:00Z</cp:lastPrinted>
  <dcterms:modified xsi:type="dcterms:W3CDTF">2014-11-10T12:25:00Z</dcterms:modified>
  <cp:revision>4</cp:revision>
  <dc:subject/>
  <dc:title/>
</cp:coreProperties>
</file>