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ОСНОВНЫЕ ПОНЯТИЯ ПО </w:t>
      </w:r>
      <w:r>
        <w:rPr>
          <w:b/>
          <w:bCs/>
          <w:color w:val="000000"/>
          <w:u w:val="single"/>
        </w:rPr>
        <w:t>ЭКОНОМИКЕ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КОНОМИКА - это наука о ведении хозяйства по правилам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ПРОСЫ ЭКОНОМИКИ: для кого производить? Что производить? Сколько и как производить?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ТРЕБНОСТЬ - то, что человек хочет иметь в жизн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ВИДЫ ПОТРЕБНОСТЕЙ: </w:t>
        <w:tab/>
        <w:t>- физиологические;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- в безопасности и сохранении здоровья;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- в образовании;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- в общении и уважении;</w:t>
      </w:r>
    </w:p>
    <w:p>
      <w:pPr>
        <w:pStyle w:val="Normal"/>
        <w:widowControl w:val="false"/>
        <w:shd w:fill="FFFFFF" w:val="clear"/>
        <w:autoSpaceDE w:val="false"/>
        <w:ind w:left="2832" w:hanging="0"/>
        <w:jc w:val="both"/>
        <w:rPr>
          <w:color w:val="000000"/>
        </w:rPr>
      </w:pPr>
      <w:r>
        <w:rPr>
          <w:color w:val="000000"/>
        </w:rPr>
        <w:t>- в проявлении интере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СУРСЫ - ценности, запасы, средства, используемые в каком-нибудь дел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ПРИРОДНЫЕ РЕСУРСЫ - все природные богатства, которые человек использует в своей хозяйственной деятель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КОНОМИЧЕСКИЕ РЕСУРСЫ - это ресурсы, созданные трудом человек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ТРУДОВЫЕ РЕСУРСЫ - это все здоровые люди, обладающие знаниями, умениями и способностями к труду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УКЦИЯ - это продукт труда, созданный для личного пользо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ОВАР - это продукт труда, созданный для купли-продаж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ЛУГИ - это вид деятельности по улучшению качества уже существующего продук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РАСХОДЫ - это денежные затраты людей, предприятий, государства на производство и приобретение продукции, оказание услуг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ДОХОДЫ - это денежные ресурсы, получаемые человеком, семьёй, предприятием, государств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БЮДЖЕТ - план распределения ожидаемых доходов и расходов на определённый период времен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НКУРЕНЦИЯ - экономическое соревнование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КЛАМА - информация для покупателей о товарах и услугах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БСТВЕННОСТЬ - то, чем мы владеем, пользуемся и распоряжаемся по прав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ЛИЧНАЯ СОБСТВЕННОСТЬ - то, что принадлежит одному человеку, предназначается для удовлетворения личных потребносте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СЕМЕЙНАЯ СОБСТВЕННОСТЬ - то, что принадлежит всем членам семьи</w:t>
      </w:r>
      <w:r>
        <w:rPr/>
        <w:t xml:space="preserve"> </w:t>
      </w:r>
      <w:r>
        <w:rPr>
          <w:color w:val="000000"/>
        </w:rPr>
        <w:t>вмест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ЩЕСТВЕННАЯ СОБСТВЕННОСТЬ - это собственность, при которой собственником является группа люде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ГОСУДАРСТВЕННАЯ СОБСТВЕННОСТЬ - это собственность, которая принадлежит государств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ДОМАШНЕЕ ХОЗЯЙСТВО - это имущество, деньги, используемые людьми в домашних условиях, а также деятельность людей, связанная с осуществлением домашних дел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РОВЕНЬ ЖИЗНИ - это то, что человек может себе позволить на свои доходы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ОРГОВЛЯ - область экономики, которая занимается куплей-продажей товаро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БАРТЕР - обмен товарами без денежных расход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ПОРТ - ввоз товаров в страну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КСПОРТ - вывоз товаров из страны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МАГАЗИН - торговое предприятие, где производится купля-продажа товаров по ценам стабильным на определённый период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ИРЖА - место, где заключаются сделки о продаже товара партиями с отсроченным платеж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УКЦИОН - продажа особо редких и цепных вещ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ЫНОК - место обмена товарами по договорным цена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ДОПОЛНИТЕЛЬНЫЕ ПОНЯТИЯ ПО ЭКОНОМИ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РЕНДА - наём помещения, земли, оборудования во временное пользование за определённую плату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АНК - кредитно-финансовое учреждение, осуществляющие операции, связанные с накоплением денежных средств и посредничеством в платежах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БАНКНОТЫ - денежные знаки, выпускаемые Центральными банками. Основной вид бумажных денег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ЕРЕЖЛИВОСТЬ - качество личности, проявляющееся в стремлении сохранить продукты груда и природные ресурсы, продлить их срок службы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ЛАГОТВОРИТЕЛЬНОСТЬ - добровольное выделение материальных средств в помощь нуждающимся или на какие-нибудь общественные нужды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КЛАД - денежные средства населения, организаций, предприятий, хранящиеся в государственных и коммерческих банках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БОР-это единственное решение экономической задачи из множества возможных вариант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ЕНЬГИ — особый товар, выполняющий функции всеобщего эквивалент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ИВИДЕНД - доход, который получают владельцы ценных бумаг- акц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НФЛЯЦИЯ - снижение ценности денег, рост цен на товары и услуг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РЕДИТ - ссуда в денежной или товарной форме на условиях возвратности и обычно с уплатой процент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ЛОГИ – обязательные платежи (часть дохода), взимаемые государством с физических и юридических лиц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КУПАТЕЛЬ - человек, имеющий желание и возможность покупать товары для удовлетворения своих потребностей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КУПКА — приобретение товаров за определённую плату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БЫЛЬ — результаты хозяйственной деятельности, выражающие превышение доходов над расходам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АВЕЦ - человек, предлагающий для обмена товары или услуг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СПРОДАЖА - торговля товарами сезонного спроса по снижению ценам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СТОЧИТЕЛЬНОСТЬ - необоснованная трата денег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РАСЧЕТЛИВОСТЬ - достижение наилучших результатов в работе с наименьшими затратами всех видов ресур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УПОСТЬ - качество личности, проявляющееся в постоянном стремлении необоснованно ограничить расходы без учета потребностей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ЦЕНА — количество денег, выплачиваемое покупателем за товары или услуг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НОМНОСТЬ - качество личности, обеспечивающее рациональное использование всех видов ресурсов с пользой и выгодой, уменьшение издержек, расходов, затрат, снижение поте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сточники доходов в семь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работная пл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нс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ипен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обие по уходу за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кже премия, выигры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расходы семь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вартплата и коммунальные плат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дукты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ездные биле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лек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дежда, обув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ни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доходы коммерческие предприятия получают от продажи своей продукции ил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сходы пред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купка сырья и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лата заработной платы сотруд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лата коммун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лата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ммерческие предприятия оплачивают свои расходы из прибыли от продажи собственной продукции. Некоммерческим предприятиям средства для оплаты их расходов выделяются из государствен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сновным источником доходов государства являются на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сходы государ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держание армии, милиции, противопожарной службы, скорой медицинск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ликвидация стихийных бед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строительство дорог, мостов, портов, железных дорог, электростанций, линий электропередач, газопров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оплата научны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строительство школ, колледжей, институтов, театров, домов культур,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оплату труда учителей, врачей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на охрану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выплата пенсий, пособий пенсионерам, малоимущим, беженцам.</w:t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5:00Z</dcterms:created>
  <dc:creator>Alex</dc:creator>
  <dc:description/>
  <cp:keywords/>
  <dc:language>en-US</dc:language>
  <cp:lastModifiedBy>katu</cp:lastModifiedBy>
  <cp:lastPrinted>2010-03-15T22:19:00Z</cp:lastPrinted>
  <dcterms:modified xsi:type="dcterms:W3CDTF">2011-02-13T19:43:00Z</dcterms:modified>
  <cp:revision>4</cp:revision>
  <dc:subject/>
  <dc:title/>
</cp:coreProperties>
</file>